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urse Description:  </w:t>
      </w:r>
      <w:r>
        <w:rPr>
          <w:rFonts w:cs="Arial" w:ascii="Arial" w:hAnsi="Arial"/>
          <w:i/>
        </w:rPr>
        <w:t>This course description should mirror the description in the course catalog and on the syllabus, but it may be expanded.</w: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>
          <w:rFonts w:ascii="Arial" w:hAnsi="Arial" w:cs="Arial"/>
          <w:i/>
          <w:i/>
          <w:color w:val="221E1F"/>
          <w:szCs w:val="18"/>
        </w:rPr>
      </w:pPr>
      <w:bookmarkStart w:id="0" w:name="1102"/>
      <w:bookmarkEnd w:id="0"/>
      <w:r>
        <w:rPr>
          <w:rFonts w:cs="Arial" w:ascii="Arial" w:hAnsi="Arial"/>
          <w:i/>
          <w:color w:val="221E1F"/>
          <w:szCs w:val="18"/>
        </w:rPr>
        <w:t># of credits; grad or undergrad</w:t>
      </w:r>
    </w:p>
    <w:p>
      <w:pPr>
        <w:pStyle w:val="Normal"/>
        <w:rPr>
          <w:rFonts w:ascii="Arial" w:hAnsi="Arial" w:cs="Arial"/>
          <w:i/>
          <w:i/>
          <w:color w:val="221E1F"/>
          <w:sz w:val="14"/>
          <w:szCs w:val="18"/>
        </w:rPr>
      </w:pPr>
      <w:r>
        <w:rPr>
          <w:rFonts w:cs="Arial" w:ascii="Arial" w:hAnsi="Arial"/>
          <w:i/>
          <w:color w:val="221E1F"/>
          <w:sz w:val="14"/>
          <w:szCs w:val="18"/>
        </w:rPr>
      </w:r>
    </w:p>
    <w:p>
      <w:pPr>
        <w:pStyle w:val="Normal"/>
        <w:rPr>
          <w:rFonts w:ascii="Arial" w:hAnsi="Arial" w:cs="Arial"/>
          <w:color w:val="221E1F"/>
          <w:szCs w:val="18"/>
        </w:rPr>
      </w:pPr>
      <w:r>
        <w:rPr>
          <w:rFonts w:cs="Arial" w:ascii="Arial" w:hAnsi="Arial"/>
          <w:b/>
          <w:color w:val="221E1F"/>
          <w:szCs w:val="18"/>
        </w:rPr>
        <w:t>Prerequisites:</w:t>
      </w:r>
      <w:r>
        <w:rPr>
          <w:rFonts w:cs="Arial" w:ascii="Arial" w:hAnsi="Arial"/>
          <w:color w:val="221E1F"/>
          <w:szCs w:val="18"/>
        </w:rPr>
        <w:t xml:space="preserve"> </w:t>
      </w:r>
      <w:r>
        <w:rPr>
          <w:rFonts w:cs="Arial" w:ascii="Arial" w:hAnsi="Arial"/>
          <w:i/>
          <w:color w:val="221E1F"/>
          <w:szCs w:val="18"/>
        </w:rPr>
        <w:t>if any</w:t>
      </w:r>
    </w:p>
    <w:p>
      <w:pPr>
        <w:pStyle w:val="Normal"/>
        <w:rPr>
          <w:rFonts w:ascii="Arial" w:hAnsi="Arial" w:cs="Arial"/>
          <w:color w:val="221E1F"/>
          <w:sz w:val="14"/>
          <w:szCs w:val="18"/>
        </w:rPr>
      </w:pPr>
      <w:r>
        <w:rPr>
          <w:rFonts w:cs="Arial" w:ascii="Arial" w:hAnsi="Arial"/>
          <w:color w:val="221E1F"/>
          <w:sz w:val="14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urse Goals:  </w:t>
      </w:r>
      <w:r>
        <w:rPr>
          <w:rFonts w:cs="Arial" w:ascii="Arial" w:hAnsi="Arial"/>
          <w:i/>
        </w:rPr>
        <w:t xml:space="preserve">Please draft out your course goals in the space provided below.  These should describe what learners will be able to DO at the end of the overall instructional course. 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n describe the corresponding strategy you will use to assess the level of achievement of each course goal.  The assessment strategy may be a paper, project, exam, group exercise, etc.  (Note: A particular paper or project may assess more than one course goal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7342"/>
      </w:tblGrid>
      <w:tr>
        <w:trPr>
          <w:trHeight w:val="56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Goal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on completion of this course, the student will be able t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QM Standard 2: Learning Objective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student’s achievement of the learning objective will be assessed according to their performance o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QM Standard 3: Assessment and Measurement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270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NOTE: Most courses have between 3 and 7 go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Out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03"/>
        <w:gridCol w:w="3077"/>
        <w:gridCol w:w="545"/>
        <w:gridCol w:w="475"/>
        <w:gridCol w:w="474"/>
        <w:gridCol w:w="475"/>
        <w:gridCol w:w="543"/>
        <w:gridCol w:w="543"/>
        <w:gridCol w:w="540"/>
      </w:tblGrid>
      <w:tr>
        <w:trPr>
          <w:trHeight w:val="2591" w:hRule="atLeast"/>
          <w:cantSplit w:val="true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1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1 Schedule/Pac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7</w:t>
            </w:r>
          </w:p>
        </w:tc>
      </w:tr>
      <w:tr>
        <w:trPr>
          <w:trHeight w:val="1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 Obj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will students be able to do by the end of this modu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2: Learning Objectiv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&amp; Feedback Strategy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ow will students confirm their knowledge or skill?  Also, how will feedback be provided to the student?  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3: Assessment &amp; Measurement; QM Standard 5: Course Activities&amp; Learner Interac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Delive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materials and resources will you use to help the student achieve the module objectiv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4: Instructional Materials; QM Standard 6: Course Techn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5085</wp:posOffset>
                      </wp:positionV>
                      <wp:extent cx="2324735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73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hich course goals are assessed in this module? (Mark with an 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05pt;height:39.35pt;mso-wrap-distance-left:9.05pt;mso-wrap-distance-right:9.05pt;mso-wrap-distance-top:0pt;mso-wrap-distance-bottom:0pt;margin-top:3.5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hich course goals are assessed in this module? (Mark with an 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03"/>
        <w:gridCol w:w="3077"/>
        <w:gridCol w:w="545"/>
        <w:gridCol w:w="475"/>
        <w:gridCol w:w="474"/>
        <w:gridCol w:w="475"/>
        <w:gridCol w:w="543"/>
        <w:gridCol w:w="543"/>
        <w:gridCol w:w="540"/>
      </w:tblGrid>
      <w:tr>
        <w:trPr>
          <w:trHeight w:val="2690" w:hRule="atLeast"/>
          <w:cantSplit w:val="true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2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2 Schedule/Pacing: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7 </w:t>
            </w:r>
          </w:p>
        </w:tc>
      </w:tr>
      <w:tr>
        <w:trPr>
          <w:trHeight w:val="1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2 Obj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will students be able to do by the end of this modu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2: Learning Objectiv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&amp; Feedback Strategy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ow will students confirm their knowledge or skill?  Also, how will feedback be provided to the student?  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3: Assessment &amp; Measurement; QM Standard 5: Course Activities&amp; Learner Interac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Delive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materials and resources will you use to help the student achieve the module objectiv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4: Instructional Materials; QM Standard 6: Course Techn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5085</wp:posOffset>
                      </wp:positionV>
                      <wp:extent cx="2324735" cy="499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73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hich course goals are assessed in this module? (Mark with an 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05pt;height:39.35pt;mso-wrap-distance-left:9.05pt;mso-wrap-distance-right:9.05pt;mso-wrap-distance-top:0pt;mso-wrap-distance-bottom:0pt;margin-top:3.5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hich course goals are assessed in this module? (Mark with an 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03"/>
        <w:gridCol w:w="3077"/>
        <w:gridCol w:w="545"/>
        <w:gridCol w:w="475"/>
        <w:gridCol w:w="474"/>
        <w:gridCol w:w="475"/>
        <w:gridCol w:w="543"/>
        <w:gridCol w:w="543"/>
        <w:gridCol w:w="540"/>
      </w:tblGrid>
      <w:tr>
        <w:trPr>
          <w:trHeight w:val="2600" w:hRule="atLeast"/>
          <w:cantSplit w:val="true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3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3 Schedule/Pac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7 </w:t>
            </w:r>
          </w:p>
        </w:tc>
      </w:tr>
      <w:tr>
        <w:trPr>
          <w:trHeight w:val="1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 Obj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will students be able to do by the end of this modu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2: Learning Objectiv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&amp; Feedback Strategy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ow will students confirm their knowledge or skill?  Also, how will feedback be provided to the student?  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3: Assessment &amp; Measurement; QM Standard 5: Course Activities&amp; Learner Interac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Delive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materials and resources will you use to help the student achieve the module objectiv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4: Instructional Materials; QM Standard 6: Course Techn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5085</wp:posOffset>
                      </wp:positionV>
                      <wp:extent cx="2324735" cy="499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73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hich course goals are assessed in this module? (Mark with an 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05pt;height:39.35pt;mso-wrap-distance-left:9.05pt;mso-wrap-distance-right:9.05pt;mso-wrap-distance-top:0pt;mso-wrap-distance-bottom:0pt;margin-top:3.5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hich course goals are assessed in this module? (Mark with an 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03"/>
        <w:gridCol w:w="3077"/>
        <w:gridCol w:w="545"/>
        <w:gridCol w:w="475"/>
        <w:gridCol w:w="474"/>
        <w:gridCol w:w="475"/>
        <w:gridCol w:w="543"/>
        <w:gridCol w:w="543"/>
        <w:gridCol w:w="540"/>
      </w:tblGrid>
      <w:tr>
        <w:trPr>
          <w:trHeight w:val="2600" w:hRule="atLeast"/>
          <w:cantSplit w:val="true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4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e 4 Schedule/Pac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Goal #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Goal #7</w:t>
            </w:r>
          </w:p>
        </w:tc>
      </w:tr>
      <w:tr>
        <w:trPr>
          <w:trHeight w:val="1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4 Obj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will students be able to do by the end of this modu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2: Learning Objectiv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&amp; Feedback Strategy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ow will students confirm their knowledge or skill?  Also, how will feedback be provided to the student?  </w:t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3: Assessment &amp; Measurement; QM Standard 5: Course Activities&amp; Learner Interac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Delive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materials and resources will you use to help the student achieve the module objectiv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QM Standard 4: Instructional Materials; QM Standard 6: Course Techn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5085</wp:posOffset>
                      </wp:positionV>
                      <wp:extent cx="2324735" cy="499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73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hich course goals are assessed in this module? (Mark with an 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05pt;height:39.35pt;mso-wrap-distance-left:9.05pt;mso-wrap-distance-right:9.05pt;mso-wrap-distance-top:0pt;mso-wrap-distance-bottom:0pt;margin-top:3.5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hich course goals are assessed in this module? (Mark with an 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Add more modules as needed.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ditional Notes and Thought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8630" w:leader="none"/>
      </w:tabs>
      <w:rPr/>
    </w:pPr>
    <w:r>
      <w:rPr>
        <w:rFonts w:cs="Calibri" w:ascii="Calibri" w:hAnsi="Calibri"/>
      </w:rPr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COURSE DESIGN PLAN for [COURSE NUMBER AND TITLE]</w:t>
    </w:r>
  </w:p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  <w:sz w:val="23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6:00Z</dcterms:created>
  <dc:creator>CCS</dc:creator>
  <dc:description/>
  <cp:keywords/>
  <dc:language>en-US</dc:language>
  <cp:lastModifiedBy>Cathy</cp:lastModifiedBy>
  <cp:lastPrinted>2012-10-01T08:40:00Z</cp:lastPrinted>
  <dcterms:modified xsi:type="dcterms:W3CDTF">2014-09-04T17:50:00Z</dcterms:modified>
  <cp:revision>7</cp:revision>
  <dc:subject/>
  <dc:title>Module Planning: ISKM 3100W</dc:title>
</cp:coreProperties>
</file>